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内江师范学院第三届第八次教代会提案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rPr/>
      </w:pPr>
      <w:r>
        <w:rPr/>
        <w:t>编号：                   提案分类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8"/>
        <w:gridCol w:w="1242"/>
        <w:gridCol w:w="477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案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附议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代表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案时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题：</w:t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案由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解决措施及建议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eastAsia="黑体;SimHei"/>
              </w:rPr>
              <w:t>签字：               年   月    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落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  <w:r>
              <w:rPr>
                <w:rFonts w:ascii="黑体;SimHei" w:hAnsi="黑体;SimHei" w:eastAsia="黑体;SimHei"/>
              </w:rPr>
              <w:t>签字：               年   月    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查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  <w:r>
              <w:rPr>
                <w:rFonts w:ascii="黑体;SimHei" w:hAnsi="黑体;SimHei" w:eastAsia="黑体;SimHei"/>
              </w:rPr>
              <w:t>签字：               年   月    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</w:t>
            </w:r>
            <w:r>
              <w:rPr>
                <w:rFonts w:ascii="黑体;SimHei" w:hAnsi="黑体;SimHei" w:eastAsia="黑体;SimHei"/>
              </w:rPr>
              <w:t>签字：               年   月    日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案人及复议人必须是教代会代表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填写时必须是一事一案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内容拦不够填写时可另附纸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字迹清楚，不得用铅笔填写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06:00Z</dcterms:created>
  <dc:creator>wangjp</dc:creator>
  <dc:description/>
  <cp:keywords/>
  <dc:language>en-US</dc:language>
  <cp:lastModifiedBy>吕小英</cp:lastModifiedBy>
  <cp:lastPrinted>2008-02-28T15:34:00Z</cp:lastPrinted>
  <dcterms:modified xsi:type="dcterms:W3CDTF">2017-11-21T01:42:00Z</dcterms:modified>
  <cp:revision>4</cp:revision>
  <dc:subject/>
  <dc:title>内江师范学院第   届教代会提案表</dc:title>
</cp:coreProperties>
</file>